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O T - A Spitfir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by Sequenti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itfire is (C) 1987-90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T is a single-player word guessing game for use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. Features include full ANSI operation, local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ile locking abilities for multi-node configura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version and not "crippl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pponet chooses a "secret" word consisting of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 turns guessing the other's word. Play altern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until one guesses the other's word, or each player has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times (in which case the game is a draw). Be careful though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lays a mean game! Rarely will the game go to all 12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is intended to be installed in the DOORS menu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the menu extensions at this time. For this exampl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you do not have any doors currently installed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on drive C: in a directory named \SF.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you will have to substitute the proper drive and/or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ne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you will have to create a file named SFDOOR.MN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ASCII editor. Since this is your first door it will be do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. Typ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t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program comes first, and is how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oor menu. The comma indicates the end of the name.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security level required to execute the door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. Place the newly created SFDOOR.MNU in your \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create a subdirectory under your \SF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_A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JOT.EXE to this subdirectory. If you are unsure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en consult your DO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step is to edit the main batch fire that call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le SF.BAT into your ASCII editor and find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":DOOR_A". Right after this label is where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JOT go. Change the batch file to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FDOORS.DAT 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DOORS.DAT is created by Spitfire before exiting to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file contains important information regarding the ca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st be present for JOT to run properly. The line COPY SFDOOR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_A will copy this file to the directory where JOT resid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be deleted after JOT ha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T should now be available as door A in your BBS. Be sure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rity level of the DOORS menu to a level accessibl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Start it up and try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T will automatically determine if the user is using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nd will use them if selected. Should ANSI not be selec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will go to a total text output.  ANSI.SYS does not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locall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game starts you will be presented with a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essing a key you have the option of displaying the g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must choose your secret word, or the word the computer will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ess. This word consists of three letters, and may be any wor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of as long as it fits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 a proper name, as in "TI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 an interjection, such as "UGH" or "HE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 an abbreviation, as in "A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ve double letters like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ill leaves you with literally hundreds of words from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. Also some of the more obscure and technical term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to make the game a little more compet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decide who goes first. When it is your tur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guess of the computer's word, "H" for a help screen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s of the game, or "Q" to quit the game and return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laying without ANSI graphics you may also enter an "S" to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game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make a guess of the computer's secret wor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ill tell you how many letters in your guess match let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word (the number of HITS). IT WILL NOT TELL YOU WHAT ORDER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Possible responses can be 0, 1, 2, or 3 letter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computer will venture a guess of your secret word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splays its guess the computer will ask you for the number of h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correct letters) in its guess. Valid responses to this ques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, 1, 2, or three to tell it the number of hits, or "R" to te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t has guessed your secrec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is very simple and fast. Play alternates until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ner or until 12 guesses have elapsed. I will tell you that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- the computer is really a goo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JOT from the DOS command line by using the "/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. This will enter a local mode and allow pla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local mode JOT will always use full col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T will monitor the time the user has left, and will not let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new game if he has less than 3 minutes left for this cal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in local mode you are given 9999 minutes to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ocking is also supported for multinode BBS's. This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ump a user from JOT at any time by pressing F9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sent the user with a message and immediately exi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will work only while a user is online. It is unavailab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from the DOS command line or while logged on local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ersonal thanks go to Mike Woltz for creating a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derful product as Spitfire BBS, without which this program c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shareware, and is not free. You may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your BBS for thirty days to determine its suitability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time period requires registration. You are encoura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JOT to your friends and upload to BBS as long as you includ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is package in unmodified form. You may not charg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oftware Inc. makes no warranty of any kind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itability of this software. Furthermore we can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s (either real or imaged) of any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support on this product by sending your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.S. mail to the address listed in REGISTER.DOC included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Or, you can call our support BBS at (606) 561-5766 24 hou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seven days a week. BBS inquiries will be answered in usually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trying JO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